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CA, Zavod za sodobno umetnost - Ljubljana</w:t>
      </w:r>
    </w:p>
    <w:p>
      <w:pPr>
        <w:pStyle w:val="Normal"/>
        <w:rPr/>
      </w:pPr>
      <w:r>
        <w:rPr/>
        <w:t>IZVJEŠĆE ZA JAVNOST</w:t>
      </w:r>
    </w:p>
    <w:p>
      <w:pPr>
        <w:pStyle w:val="Normal"/>
        <w:rPr/>
      </w:pPr>
      <w:r>
        <w:rPr/>
        <w:t>Ljubljana, 7. 10. 2009.</w:t>
      </w:r>
    </w:p>
    <w:p>
      <w:pPr>
        <w:pStyle w:val="Normal"/>
        <w:rPr/>
      </w:pPr>
      <w:r>
        <w:rPr/>
        <w:t>------------------------------------------------------------------------------------------------------------------------</w:t>
      </w:r>
    </w:p>
    <w:p>
      <w:pPr>
        <w:pStyle w:val="Normal"/>
        <w:rPr/>
      </w:pPr>
      <w:r>
        <w:rPr>
          <w:b/>
          <w:sz w:val="36"/>
          <w:szCs w:val="36"/>
        </w:rPr>
        <w:t>Stanica DIVA u MMSU</w:t>
      </w:r>
    </w:p>
    <w:p>
      <w:pPr>
        <w:pStyle w:val="Normal"/>
        <w:rPr/>
      </w:pPr>
      <w:r>
        <w:rPr>
          <w:i/>
        </w:rPr>
        <w:t xml:space="preserve">Prezentacija fizičke i internetske arhive video umjetnosti </w:t>
      </w:r>
    </w:p>
    <w:p>
      <w:pPr>
        <w:pStyle w:val="Normal"/>
        <w:rPr>
          <w:b/>
          <w:b/>
        </w:rPr>
      </w:pPr>
      <w:r>
        <w:rPr>
          <w:b/>
        </w:rPr>
        <w:t>20. listopad u 19.00 sati</w:t>
      </w:r>
    </w:p>
    <w:p>
      <w:pPr>
        <w:pStyle w:val="Normal"/>
        <w:jc w:val="both"/>
        <w:rPr/>
      </w:pPr>
      <w:r>
        <w:rPr/>
        <w:t>Muzej moderne i suvremene umjetnosti (MMSU), Dolac 1/II, Rijeka, Hrvatska</w:t>
      </w:r>
    </w:p>
    <w:p>
      <w:pPr>
        <w:pStyle w:val="Normal"/>
        <w:rPr/>
      </w:pPr>
      <w:r>
        <w:rPr/>
      </w:r>
    </w:p>
    <w:p>
      <w:pPr>
        <w:pStyle w:val="Normal"/>
        <w:rPr/>
      </w:pPr>
      <w:r>
        <w:rPr/>
        <w:t xml:space="preserve">Srdačno vas pozivamo u prostorije </w:t>
      </w:r>
      <w:r>
        <w:rPr>
          <w:b/>
        </w:rPr>
        <w:t>Muzeja moderne i suvremene umjetnosti (MMSU)</w:t>
      </w:r>
      <w:r>
        <w:rPr/>
        <w:t xml:space="preserve"> u Rijeci na predavanje, prezentaciju, projekciju i diskusiju o fizičkoj i internetskoj arhivi lokalne video umjetnosti </w:t>
      </w:r>
      <w:r>
        <w:rPr>
          <w:b/>
        </w:rPr>
        <w:t>Stanica DIVA</w:t>
      </w:r>
      <w:r>
        <w:rPr/>
        <w:t xml:space="preserve">, koju od 2005. godine razvija </w:t>
      </w:r>
      <w:r>
        <w:rPr>
          <w:b/>
        </w:rPr>
        <w:t>Zavod SCCA-Ljubljana</w:t>
      </w:r>
      <w:r>
        <w:rPr/>
        <w:t>. Stanica DIVA nastala je kao nadgradnja skupine istraživačkih, dokumentacijskih i arhivskih projekata na području video / medijske umjetnosti (</w:t>
      </w:r>
      <w:r>
        <w:rPr>
          <w:i/>
        </w:rPr>
        <w:t>Videodokument</w:t>
      </w:r>
      <w:r>
        <w:rPr/>
        <w:t xml:space="preserve">, kuratorski izbori video radova </w:t>
      </w:r>
      <w:r>
        <w:rPr>
          <w:i/>
        </w:rPr>
        <w:t>Videospotting</w:t>
      </w:r>
      <w:r>
        <w:rPr/>
        <w:t xml:space="preserve">, umjetnikov </w:t>
      </w:r>
      <w:r>
        <w:rPr>
          <w:i/>
        </w:rPr>
        <w:t>Internet Portfolio</w:t>
      </w:r>
      <w:r>
        <w:rPr/>
        <w:t xml:space="preserve">, </w:t>
      </w:r>
      <w:r>
        <w:rPr>
          <w:i/>
        </w:rPr>
        <w:t>Artservisova zbirka</w:t>
      </w:r>
      <w:r>
        <w:rPr/>
        <w:t xml:space="preserve"> i </w:t>
      </w:r>
      <w:r>
        <w:rPr>
          <w:i/>
        </w:rPr>
        <w:t>e-arhiv</w:t>
      </w:r>
      <w:r>
        <w:rPr/>
        <w:t xml:space="preserve">). Nakon uspješne istraživačke izložbe </w:t>
      </w:r>
      <w:r>
        <w:rPr>
          <w:b/>
        </w:rPr>
        <w:t>DIVA v Galeriji Škuc</w:t>
      </w:r>
      <w:r>
        <w:rPr/>
        <w:t xml:space="preserve">, predstavljamo Stanicu DIVA s predavanjima i projekcijama u drugim prostorima ne bi li upoznali javnost s teoretskim, praktičkim i umjetničkim aspektima audiovizualnih arhiva suvremene umjetnosti. Stanica DIVA je i partnerska arhiva međunarodne platforme </w:t>
      </w:r>
      <w:r>
        <w:rPr>
          <w:b/>
        </w:rPr>
        <w:t>GAMA (Gateway to Archives of Media Art)</w:t>
      </w:r>
      <w:r>
        <w:rPr/>
        <w:t xml:space="preserve"> koja povezuje srodne evropske video / medijske arhive te im omogućuje bolju prepoznatljivost i širu dostupnost. </w:t>
      </w:r>
    </w:p>
    <w:p>
      <w:pPr>
        <w:pStyle w:val="Normal"/>
        <w:rPr/>
      </w:pPr>
      <w:r>
        <w:rPr/>
      </w:r>
    </w:p>
    <w:p>
      <w:pPr>
        <w:pStyle w:val="Normal"/>
        <w:rPr/>
      </w:pPr>
      <w:r>
        <w:rPr/>
        <w:t xml:space="preserve">Različite aspekte stvaranja video / medijske arhive Stanica DIVA predstavit će direktorica Zavoda SCCA-Ljubljana </w:t>
      </w:r>
      <w:r>
        <w:rPr>
          <w:b/>
        </w:rPr>
        <w:t>Barbara Borčić</w:t>
      </w:r>
      <w:r>
        <w:rPr/>
        <w:t xml:space="preserve"> koja će govoriti o kontekstu i povijesnoj potrebi stvaranja arhiva. Kritičarka i publicistica </w:t>
      </w:r>
      <w:r>
        <w:rPr>
          <w:b/>
        </w:rPr>
        <w:t>Ida Hiršenfelder</w:t>
      </w:r>
      <w:r>
        <w:rPr/>
        <w:t xml:space="preserve"> predstavit će način obrade video materijala s obzirom na sadržajne i tehničke aspekte</w:t>
      </w:r>
      <w:bookmarkStart w:id="0" w:name="main"/>
      <w:bookmarkStart w:id="1" w:name="search"/>
      <w:bookmarkEnd w:id="0"/>
      <w:bookmarkEnd w:id="1"/>
      <w:r>
        <w:rPr/>
        <w:t xml:space="preserve">, a multimedijski umjetnik i programer internetske arhive </w:t>
      </w:r>
      <w:r>
        <w:rPr>
          <w:b/>
        </w:rPr>
        <w:t>Borut Savski</w:t>
      </w:r>
      <w:r>
        <w:rPr/>
        <w:t xml:space="preserve"> progovorit će o načinu predstavljanja video arhiva na internetu te o širenju znanja o video / medijskim radovima.</w:t>
      </w:r>
    </w:p>
    <w:p>
      <w:pPr>
        <w:pStyle w:val="Normal"/>
        <w:rPr/>
      </w:pPr>
      <w:r>
        <w:rPr/>
        <w:t>------------------------------------------------------------------------------------------------------------------------</w:t>
      </w:r>
    </w:p>
    <w:p>
      <w:pPr>
        <w:pStyle w:val="Normal"/>
        <w:rPr/>
      </w:pPr>
      <w:r>
        <w:rPr/>
        <w:t xml:space="preserve">Ulogu video arhive i problem povezivanja, koje arhiv omogućuje suvremenim tehnološkim i računarskim alatima, predstavit ćemo u nastavku. Pogledajmo prvo što je zapravo predmet video arhive. Čini se da je kod </w:t>
      </w:r>
      <w:r>
        <w:rPr>
          <w:b/>
        </w:rPr>
        <w:t>Stanice DIVA (digitalna video arhiva)</w:t>
      </w:r>
      <w:r>
        <w:rPr/>
        <w:t xml:space="preserve"> odgovor jednostavan. Naš fokus je sakupljanje video materijala na osnovu triju temeljnih kategorija: umjetnički video, dokumentarni snimci umjetničkih događaja te dokumenti teoretskih rasprava i drugih izvora koji su povezani sa suvremenom umjetnošću te nude kontekst za obradu (u našem slučaju) video radova. Ipak, s tim nismo odgovorili na pitanje što je zapravo predmet video arhive. </w:t>
      </w:r>
    </w:p>
    <w:p>
      <w:pPr>
        <w:pStyle w:val="Normal"/>
        <w:rPr/>
      </w:pPr>
      <w:r>
        <w:rPr/>
      </w:r>
    </w:p>
    <w:p>
      <w:pPr>
        <w:pStyle w:val="Normal"/>
        <w:rPr/>
      </w:pPr>
      <w:r>
        <w:rPr/>
        <w:t xml:space="preserve">Započnimo s proturječjem između digitalizacije i arhiva. U arhivi bi, naime, prije svega trebali čuvati originale, i ne "kopije", a to kod mnogih medijskih nosača nije moguće. Budući da su naprave za njihovo čitanje izuzetno rijetke, s njima znaju raditi samo stariji i iskusni majstori, a inače – što najviše zabrinjava – naprave postaju ili tehnološki neupotrebljive ili ih više uopće nema. Nosači video umjetnosti su, sve od onih prvih u 60. godinama 20. stoljeća, bili podvrgnuti brojnim tehničkim  promjenama koje je, više nego težnja većoj kvaliteti, diktirala tržišna logika. U tih četrdeset godina promijenilo se više od trideset nosača, od kojih su javnosti najpoznatiji U-matic, BetaSP, Video8, VHS, DVD i MiniDV. Sastav nosača, pouzdanost i stabilnost njihovih dijelova prilično se razlikuju, a suprotno općem mišljenju, magnetne trake se ne počinju raspadati prije trideset godina starosti, ako ih čuvamo ispravno. Nepouzdanost je dosegla kritičnu točku, prije svega kod digitalnih nosača, kao što je na primjer DVD, koji nije samo nestabilan, nego kompresijom stvara i razmjerno slabu kvalitetu informacije. Nosači su nestabilni te se pri očuvanju susrećemo sa svojevrsnim proturječjem budući da je očuvanje moguće samo uz kopiranje. Temeljni predmet video arhive je, naime, umjetnički sadržaj, a ne toliko takozvani originalni "master" te fizička prisutnost objekta. Neki arhivi, koji imaju odgovarajuće klimatske prostore za čuvanje i dovoljno veliku financijsku potporu, bave se i očuvanjem originalnih "master" kopija, ali u našem slučaju to nažalost nije tako. </w:t>
      </w:r>
    </w:p>
    <w:p>
      <w:pPr>
        <w:pStyle w:val="Normal"/>
        <w:rPr/>
      </w:pPr>
      <w:r>
        <w:rPr/>
      </w:r>
    </w:p>
    <w:p>
      <w:pPr>
        <w:pStyle w:val="Normal"/>
        <w:rPr/>
      </w:pPr>
      <w:r>
        <w:rPr/>
        <w:t>Video arhiva temelji se na faksimilu – vjernom snimku ili kopiji video rada najveće moguće kvalitete. Uz to vrijedi razmisliti što zapravo znači postupak digitalizacije. Digitalne arhive nikako nisu prijepisi informacija u DVD kompresiju i njeno čuvanje na tvrdim diskovima, već su ta dva postupka samo potporni momenti koji zadovoljavaju zahtjeve za dostupnošću arhive u stručnoj i široj javnosti. Prvenstvena namjena arhive je očuvanje umjetničkih sadržaja koji su važan segment materijalne i duhovne pokretne kulturne baštine te povijesnog pamćenja. Faksimile video radova, s obzirom na trenutne video formate i tehnologiju, možemo najstabilnije sačuvati u zapisu na formatima MiniDV, DigiBeta i D5. Za zapis smo odabrali najdostupnijeg od triju, MiniDV, kojeg mora pratiti zapis na tvrdom disku u kodeku DV PAL. Ako se držimo tih uputa, ublažit ćemo i prividno proturječje među arhivom i digitalizacijom budući da na taj način možemo osigurati da je digitalizirana verzija vjerodostojni faksimil video rada.</w:t>
      </w:r>
    </w:p>
    <w:p>
      <w:pPr>
        <w:pStyle w:val="Normal"/>
        <w:rPr/>
      </w:pPr>
      <w:r>
        <w:rPr/>
      </w:r>
    </w:p>
    <w:p>
      <w:pPr>
        <w:pStyle w:val="Normal"/>
        <w:rPr/>
      </w:pPr>
      <w:r>
        <w:rPr/>
        <w:t xml:space="preserve">Sakupljanje materijala za Stanicu DIVA proizlazi iz dokumentacijskog, arhivarskog i istraživačkog projekta o video umjetnosti na slovenskom prostoru </w:t>
      </w:r>
      <w:r>
        <w:rPr>
          <w:i/>
        </w:rPr>
        <w:t>Videodokument: Video umetnost v slovenskem prostoru 1969-1998</w:t>
      </w:r>
      <w:r>
        <w:rPr/>
        <w:t xml:space="preserve"> koji se odvio na Zavodu SCCA-Ljubljana od 1994. do 1999. godine. Slijedili su brojni kuratorski izbori iz sakupljenoga gradiva, koje predstavljamo pod zajedničkim imenom </w:t>
      </w:r>
      <w:r>
        <w:rPr>
          <w:i/>
        </w:rPr>
        <w:t>Videospotting</w:t>
      </w:r>
      <w:r>
        <w:rPr/>
        <w:t xml:space="preserve">, pa istraživačko izložbeni projekti </w:t>
      </w:r>
      <w:r>
        <w:rPr>
          <w:i/>
        </w:rPr>
        <w:t>Kaj se dogaja z avdiovizualnimi arhivi?</w:t>
      </w:r>
      <w:r>
        <w:rPr/>
        <w:t xml:space="preserve"> (2005.) i </w:t>
      </w:r>
      <w:r>
        <w:rPr>
          <w:i/>
        </w:rPr>
        <w:t>Kaj storiti z avdiovizualnimi arhivi?</w:t>
      </w:r>
      <w:r>
        <w:rPr/>
        <w:t xml:space="preserve"> (2007.) te brojna savjetovanja i razgovori s umjetnicima, kustosima i drugim stručnjacima, također i međunarodnim suradnicima, koji se isto tako bave očuvanjem video umjetnosti i stvaranjem video arhiva.</w:t>
      </w:r>
    </w:p>
    <w:p>
      <w:pPr>
        <w:pStyle w:val="Normal"/>
        <w:rPr/>
      </w:pPr>
      <w:r>
        <w:rPr/>
      </w:r>
    </w:p>
    <w:p>
      <w:pPr>
        <w:pStyle w:val="Normal"/>
        <w:rPr/>
      </w:pPr>
      <w:r>
        <w:rPr/>
        <w:t xml:space="preserve">Stanica DIVA temelji se na sakupljanju video materijala u okviru proširenog pojma nacionalnog konteksta i uključuje umjetnike koji djeluju u slovenskom i/ili međunarodnom prostoru. Pri tome moramo upozoriti kako se svako nastojanje da se stvori pregledna arhiva temelji na kriterijima diskriminacije i interpretacije, koji su plod kritičkog rada, kao i na neizbježnoj nepotpunosti arhive. Arhive su važan stvaratelj povijesne kulturne svijesti, ali su u svim pogledima uvjetovane ideološkim premisama i zakonima (afirmativne) diskriminacije. One ne mogu predstaviti povijesne događaje ili predmete u potpunosti, već temelje na "kulturnim" odnosima koje je moguće jasno pokazati analizom. Usprkos nepotpunosti arhiva i potrebi za njihovim stalnim dopunjavanjem i poboljšavanjem, postupci obrade materijala moraju biti jasno određeni tipologijom nazivlja koje stvara kartografiju konceptualnih okvira unutar kojih obrađujemo (u našem slučaju) video rad ili koji drugi audiovizualni materijal. Takav sistem omogućuje upotrebu razmjerno sigurnog oruđa kojim je moguće ublažiti proturječja koja nužno nastaju kada se arhivski sustav susretne sa zaista raznolikim autorskim pristupima. Tipologiju govora o video materijalima utvrdili smo u suradnji s partnerima platforme </w:t>
      </w:r>
      <w:r>
        <w:rPr>
          <w:i/>
        </w:rPr>
        <w:t>GAMA (Gateway to Archives od Media Art)</w:t>
      </w:r>
      <w:r>
        <w:rPr/>
        <w:t xml:space="preserve"> s podjelom rječnika vrsta u tri kategorije: umjetničko djelo, događaji i izvori. Pod umjetnička djela uvrstili smo autorski video, dokumentarni video, autorski film, eksperimentalni video, jednominutni video, glazbeni video, video instalaciju, interaktivnu umjetnost, televizijsku umjetnost, pripovjedni video, animaciju, video performans, plesni video, putopisni video, računarsku grafiku, zvučnu i hibridnu umjetnost. Spomenute vrste trebale bi uključiti sva područja umjetničke medijske produkcije, a kod obrade pojedinog video rada uvažavamo da ga je često moguće uvrstiti u više nego jednu vrstu medijske umjetnosti. Sljedeću kategoriju, događaje, razdijelili smo na: radionice, diskusije, festivale, koncerte, performanse (tu uključujemo snimke performansa koji nisu autorski obrađeni, iako prikazuju umjetničko djelo), predavanja, prezentacije, izložbe, projekcije i seminare. U kategoriji izvora nalaze se dokumenti, članci, katalozi, intervjui, eseji i knjige. </w:t>
      </w:r>
    </w:p>
    <w:p>
      <w:pPr>
        <w:pStyle w:val="Normal"/>
        <w:rPr/>
      </w:pPr>
      <w:r>
        <w:rPr/>
      </w:r>
    </w:p>
    <w:p>
      <w:pPr>
        <w:pStyle w:val="Normal"/>
        <w:rPr/>
      </w:pPr>
      <w:r>
        <w:rPr/>
        <w:t>Uz detaljan opis podataka o autoru, godini produkcije videa, producentu, mjestu, suradnicima (glazba, montaža, programiranje, kamera ...) i tehnički opis mogućih oštećenja i drugih osobina primarnog materijala, posebnu pažnju poklanjamo pisanju kratkih sinopsisa o video radu. Sinopsis na internetskom sučelju Postaje DIVA tvori niz (indeks) riječi na osnovi kojih je moguće potražiti radove i smisleno ih povezati. Hijerarhija govora u sinopsisu je zato određena unaprijed, vizualnim likovnim parametrima i osobinama medija, a naraciju sadržaja prilagođavamo zahtjevima koje određuje pojedini rad ili njegov autor. Opis povezujemo i s drugim internetskim mjestima gdje je neki rad već predstavljen.</w:t>
      </w:r>
    </w:p>
    <w:p>
      <w:pPr>
        <w:pStyle w:val="Normal"/>
        <w:rPr/>
      </w:pPr>
      <w:r>
        <w:rPr/>
      </w:r>
    </w:p>
    <w:p>
      <w:pPr>
        <w:pStyle w:val="Normal"/>
        <w:rPr/>
      </w:pPr>
      <w:r>
        <w:rPr/>
        <w:t>Počeci video umjetnosti i njihovo kasnije osvajanje televizije nakratko su pobudili optimizam i nadu da će dostupnost videa omogućiti potpunu demokratizaciju medijskoga prostora. Očekivanja se nisu ostvarila u toj idealiziranoj predodžbi, iako su prorekla pojavu novoga medija – interneta, kojim je privid demokratičnosti postao skoro uvjerljiv. Pri tome se opet susrećemo s pojmom "dostupnosti" koji zadnjih deset godina potpiruje "arhivsku groznicu" oko očuvanja medijske umjetnosti. Pojam dostupnosti i širenja znanja (u našem slučaju o video umjetnosti u slovenskom prostoru) nije konfliktan samo zbog tehničkih zahtjeva, kao što smo već prije spomenuli, već je problematičan i sa stajališta autorskih prava. Pri tome ne mislimo samo na pravni sistem zaštite autorskih prava, nego i na pravo autora da bude upoznat s kontekstom, interpretacijom i načinima predstavljanja svojega rada. Zadaća institucije arhiva, dakle, nije samo sistematizacija materijala u bazama podataka, pohrana materijala i širenje znanja, već i to da uspostavlja učinkovite komunikacijske kanale među umjetnicima i drugim stvaraocima audiovizualnih arhiva te zainteresiranom publikom. Predstavljanje arhiva video umjetnosti na internetskom portalu ne omogućuje potpuni nadzor, što se na prvi pogled čini kao nedostatak. No, na Zavodu SCCA-Ljubljana uvjereni smo da time otvaramo područje interpretacije video radova budući da portal s registracijom omogućuje umjetnicima i stručnoj publici da (nakon što ih pregleda uredništvo) doda tekstove i internetske poveznice koje obogaćuju znanje o video radu.</w:t>
      </w:r>
    </w:p>
    <w:p>
      <w:pPr>
        <w:pStyle w:val="Normal"/>
        <w:rPr>
          <w:i/>
          <w:i/>
        </w:rPr>
      </w:pPr>
      <w:r>
        <w:rPr>
          <w:i/>
        </w:rPr>
      </w:r>
    </w:p>
    <w:p>
      <w:pPr>
        <w:pStyle w:val="Normal"/>
        <w:rPr>
          <w:i/>
          <w:i/>
        </w:rPr>
      </w:pPr>
      <w:r>
        <w:rPr>
          <w:i/>
        </w:rPr>
        <w:t>Ida Hiršenfelder</w:t>
      </w:r>
    </w:p>
    <w:p>
      <w:pPr>
        <w:pStyle w:val="Normal"/>
        <w:rPr/>
      </w:pPr>
      <w:r>
        <w:rPr/>
        <w:t>------------------------------------------------------------------------------------------------------------------------</w:t>
      </w:r>
    </w:p>
    <w:p>
      <w:pPr>
        <w:pStyle w:val="Normal"/>
        <w:rPr>
          <w:sz w:val="20"/>
          <w:szCs w:val="20"/>
        </w:rPr>
      </w:pPr>
      <w:r>
        <w:rPr>
          <w:sz w:val="20"/>
          <w:szCs w:val="20"/>
        </w:rPr>
        <w:t xml:space="preserve">Zavod SCCA-Ljubljana </w:t>
      </w:r>
    </w:p>
    <w:p>
      <w:pPr>
        <w:pStyle w:val="Normal"/>
        <w:rPr>
          <w:sz w:val="20"/>
          <w:szCs w:val="20"/>
        </w:rPr>
      </w:pPr>
      <w:r>
        <w:rPr>
          <w:sz w:val="20"/>
          <w:szCs w:val="20"/>
        </w:rPr>
        <w:t>Metelkova 6, 1000 Ljubljana</w:t>
      </w:r>
    </w:p>
    <w:p>
      <w:pPr>
        <w:pStyle w:val="Normal"/>
        <w:rPr>
          <w:sz w:val="20"/>
          <w:szCs w:val="20"/>
        </w:rPr>
      </w:pPr>
      <w:r>
        <w:rPr>
          <w:sz w:val="20"/>
          <w:szCs w:val="20"/>
        </w:rPr>
        <w:t>Tel.: (01) 431 83 85, faks: (01) 430 06 29</w:t>
      </w:r>
    </w:p>
    <w:p>
      <w:pPr>
        <w:pStyle w:val="Normal"/>
        <w:rPr/>
      </w:pPr>
      <w:r>
        <w:rPr>
          <w:sz w:val="20"/>
          <w:szCs w:val="20"/>
        </w:rPr>
        <w:t>Kontaktna osoba: Dušan Dovč</w:t>
      </w:r>
    </w:p>
    <w:p>
      <w:pPr>
        <w:pStyle w:val="Normal"/>
        <w:rPr>
          <w:sz w:val="20"/>
          <w:szCs w:val="20"/>
        </w:rPr>
      </w:pPr>
      <w:r>
        <w:rPr>
          <w:sz w:val="20"/>
          <w:szCs w:val="20"/>
        </w:rPr>
        <w:t>E-mail: info@scca-ljubljana.si</w:t>
      </w:r>
    </w:p>
    <w:p>
      <w:pPr>
        <w:pStyle w:val="Normal"/>
        <w:rPr>
          <w:sz w:val="20"/>
          <w:szCs w:val="20"/>
        </w:rPr>
      </w:pPr>
      <w:r>
        <w:rPr>
          <w:sz w:val="20"/>
          <w:szCs w:val="20"/>
        </w:rPr>
        <w:t>http://www.scca-ljubljana.si</w:t>
      </w:r>
    </w:p>
    <w:p>
      <w:pPr>
        <w:pStyle w:val="Normal"/>
        <w:rPr/>
      </w:pPr>
      <w:r>
        <w:rPr/>
        <w:t>------------------------------------------------------------------------------------------------------------------------</w:t>
      </w:r>
    </w:p>
    <w:p>
      <w:pPr>
        <w:pStyle w:val="Normal"/>
        <w:rPr/>
      </w:pPr>
      <w:r>
        <w:rPr>
          <w:sz w:val="20"/>
          <w:szCs w:val="20"/>
        </w:rPr>
        <w:t>Program Zavoda SCCA-Ljubljana podupiru Ured za kulturu gradske općine Ljubljana i Ministarstvo kulture Republike Slovenije. Zavod SCCA-Ljubljana član je Asociacije, društva nevladinih organizacija i neovisnih stvaratelja na području kulture i umjetnosti.</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hr-HR"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02:00Z</dcterms:created>
  <dc:creator>scca</dc:creator>
  <dc:description/>
  <dc:language>en-US</dc:language>
  <cp:lastModifiedBy>scca</cp:lastModifiedBy>
  <cp:lastPrinted>2113-01-01T00:00:00Z</cp:lastPrinted>
  <dcterms:modified xsi:type="dcterms:W3CDTF">2009-11-27T10:02:00Z</dcterms:modified>
  <cp:revision>2</cp:revision>
  <dc:subject/>
  <dc:title>SCCA, Zavod za sodobno umetnost - Ljubljana</dc:title>
</cp:coreProperties>
</file>